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/>
      </w:pPr>
      <w:r>
        <w:rPr>
          <w:rFonts w:cs="Times New Roman" w:ascii="Verdana" w:hAnsi="Verdana"/>
        </w:rPr>
        <w:t>ДОГОВОР ПОСТАВКИ № ____/20__</w:t>
      </w:r>
    </w:p>
    <w:p>
      <w:pPr>
        <w:pStyle w:val="ConsPlusNormal"/>
        <w:widowControl/>
        <w:ind w:firstLine="54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ab/>
        <w:t xml:space="preserve">г. Ростов-на-Дону                                                                                     </w:t>
      </w:r>
      <w:bookmarkStart w:id="0" w:name="DataDog"/>
      <w:r>
        <w:rPr>
          <w:rFonts w:cs="Arial" w:ascii="Arial" w:hAnsi="Arial"/>
        </w:rPr>
        <w:t xml:space="preserve">                    __.__.20__ г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ind w:left="567" w:firstLine="136"/>
        <w:rPr/>
      </w:pPr>
      <w:bookmarkStart w:id="1" w:name="Organiz"/>
      <w:bookmarkEnd w:id="1"/>
      <w:r>
        <w:rPr>
          <w:rFonts w:cs="Arial" w:ascii="Arial" w:hAnsi="Arial"/>
          <w:b/>
        </w:rPr>
        <w:t>Общество с ограниченной ответственностью "С3"</w:t>
      </w:r>
      <w:r>
        <w:rPr>
          <w:rFonts w:cs="Arial" w:ascii="Arial" w:hAnsi="Arial"/>
        </w:rPr>
        <w:t xml:space="preserve">, именуемое в дальнейшем «Поставщик», в лице </w:t>
      </w:r>
      <w:bookmarkStart w:id="2" w:name="OtvLicoOrg"/>
      <w:bookmarkEnd w:id="2"/>
      <w:r>
        <w:rPr>
          <w:rFonts w:cs="Arial" w:ascii="Arial" w:hAnsi="Arial"/>
          <w:b/>
        </w:rPr>
        <w:t>директора ______________________________</w:t>
      </w:r>
      <w:r>
        <w:rPr>
          <w:rFonts w:cs="Arial" w:ascii="Arial" w:hAnsi="Arial"/>
        </w:rPr>
        <w:t xml:space="preserve">, действующего на основании </w:t>
      </w:r>
      <w:bookmarkStart w:id="3" w:name="DoverOrg"/>
      <w:bookmarkEnd w:id="3"/>
      <w:r>
        <w:rPr>
          <w:rFonts w:cs="Arial" w:ascii="Arial" w:hAnsi="Arial"/>
          <w:b/>
        </w:rPr>
        <w:t>Устава</w:t>
      </w:r>
      <w:r>
        <w:rPr>
          <w:rFonts w:cs="Arial" w:ascii="Arial" w:hAnsi="Arial"/>
        </w:rPr>
        <w:t>, с одной стороны, и</w:t>
      </w:r>
      <w:bookmarkStart w:id="4" w:name="KA"/>
      <w:bookmarkEnd w:id="4"/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b/>
          <w:lang w:eastAsia="en-US"/>
        </w:rPr>
        <w:t xml:space="preserve">, </w:t>
      </w:r>
      <w:r>
        <w:rPr>
          <w:rFonts w:cs="Arial" w:ascii="Arial" w:hAnsi="Arial"/>
        </w:rPr>
        <w:t xml:space="preserve">именуемый в дальнейшем «Покупатель», действующий на основании </w:t>
      </w:r>
      <w:bookmarkStart w:id="5" w:name="DoverKA"/>
      <w:bookmarkEnd w:id="5"/>
      <w:r>
        <w:rPr>
          <w:rFonts w:cs="Arial" w:ascii="Arial" w:hAnsi="Arial"/>
        </w:rPr>
        <w:t xml:space="preserve"> устава (свидетельства), с другой стороны, в лице ____________________________вместе в дальнейшем именуемые Стороны, заключили настоящий Договор (далее – Договор) о нижеследующем.</w:t>
      </w:r>
    </w:p>
    <w:p>
      <w:pPr>
        <w:pStyle w:val="ConsPlusNormal"/>
        <w:widowControl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numPr>
          <w:ilvl w:val="0"/>
          <w:numId w:val="4"/>
        </w:numPr>
        <w:jc w:val="center"/>
        <w:rPr>
          <w:rFonts w:ascii="Arial" w:hAnsi="Arial" w:cs="Arial"/>
          <w:i w:val="false"/>
          <w:i w:val="false"/>
          <w:caps/>
          <w:sz w:val="20"/>
          <w:lang w:val="ru-RU"/>
        </w:rPr>
      </w:pPr>
      <w:r>
        <w:rPr>
          <w:rFonts w:cs="Arial" w:ascii="Arial" w:hAnsi="Arial"/>
          <w:i w:val="false"/>
          <w:caps/>
          <w:sz w:val="20"/>
        </w:rPr>
        <w:t>ПРЕДМЕТ ДОГОВО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 xml:space="preserve">Поставщик обязуется в период действия Договора осуществлять поставки партий Товара смазочных материалов, жидкостей и других автомобильных запчастей, и принадлежностей (далее – Товар) наименованием, в количестве, ассортименте и в сроки согласно заявкам Покупателя, акцептованным и согласованным с Поставщиком в соответствии с условиями Договора (далее – Заявки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Покупатель обязуется принять и оплатить товар в соответствии с условиями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3 </w:t>
      </w:r>
      <w:r>
        <w:rPr>
          <w:rFonts w:cs="Arial" w:ascii="Arial" w:hAnsi="Arial"/>
          <w:sz w:val="20"/>
          <w:szCs w:val="20"/>
        </w:rPr>
        <w:t xml:space="preserve">В период действия Договора при поставке любого Товара Поставщиком Покупателю стороны руководствуются условиями Договора, если иное не будет прямо предусмотрено дополнительным соглашением сторон, оформленным в письменной форме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774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567" w:hanging="0"/>
        <w:jc w:val="center"/>
        <w:rPr/>
      </w:pPr>
      <w:r>
        <w:rPr>
          <w:rFonts w:cs="Arial" w:ascii="Arial" w:hAnsi="Arial"/>
          <w:i w:val="false"/>
          <w:color w:val="000000"/>
          <w:sz w:val="20"/>
          <w:lang w:val="ru-RU"/>
        </w:rPr>
        <w:t>2.</w:t>
      </w:r>
      <w:r>
        <w:rPr>
          <w:rFonts w:cs="Arial" w:ascii="Arial" w:hAnsi="Arial"/>
          <w:i w:val="false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i w:val="false"/>
          <w:sz w:val="20"/>
          <w:lang w:val="ru-RU"/>
        </w:rPr>
        <w:t>ПОРЯДОК СОГЛАСОВАНИЯ И ОФОРМЛЕНИЯ ЗАКАЗ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Покупатель оформляет и направляет в адрес Поставщика Заявку на поставку Товара с указанием наименования, ассортимента и количества Товара, а также планируемых сроков поставки Това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2  Заявка должна быть направлена Покупателем Поставщику по электронной почте _______________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.3 При получении Заявки Покупателя Поставщик вправе предложить Покупателю изменить наименование, количество, ассортимент Товара и сроки поставки, указанные в соответствующей Заявк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774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купатель и Поставщик в процессе переговоров согласовывают окончательную заявку по                         наименованию, ассортименту, количеству Товара, условиям оплаты, срокам и условиям отгрузки. 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.4 Поставщик направляет Покупателю по электронной почте счет на оплату каждой партии Товара с указанием наименования, количества, стоимости Товара и сроков оплаты Товара Покупателем.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юбое сообщение при направлении по электронной почте считается доведенным до сведения Стороны в день, указанный в автоматическом подтверждении о доставке сообщ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774" w:leader="none"/>
        </w:tabs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567" w:hanging="0"/>
        <w:jc w:val="center"/>
        <w:rPr>
          <w:rFonts w:ascii="Arial" w:hAnsi="Arial" w:cs="Arial"/>
          <w:i w:val="false"/>
          <w:i w:val="false"/>
          <w:caps/>
          <w:sz w:val="20"/>
          <w:lang w:val="ru-RU"/>
        </w:rPr>
      </w:pPr>
      <w:r>
        <w:rPr>
          <w:rFonts w:cs="Arial" w:ascii="Arial" w:hAnsi="Arial"/>
          <w:i w:val="false"/>
          <w:caps/>
          <w:sz w:val="20"/>
          <w:lang w:val="ru-RU"/>
        </w:rPr>
        <w:t xml:space="preserve">3. </w:t>
      </w:r>
      <w:r>
        <w:rPr>
          <w:rFonts w:cs="Arial" w:ascii="Arial" w:hAnsi="Arial"/>
          <w:i w:val="false"/>
          <w:caps/>
          <w:sz w:val="20"/>
        </w:rPr>
        <w:t>ЦЕНА ТОВАРА И ПОРЯДОК РАСЧЕТОВ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Цена Товара включает стоимость упаковки, маркировки и погрузки Товара в транспортное средство перевозчика и компенсацию гарантийных обязательств. Цена Товара устанавливается Поставщиком в российских рублях с учетом НДС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2 Поставщик имеет право в одностороннем порядке повысить цену Товара в течение срока действия Договора, предварительно уведомив об этом Покупателя посредством электронной почты не менее чем за 5 (Пять) календарных дней. За исключением цены конкретной партии товара, согласованной сторонами и своевременно оплаченной Покупателе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По согласованию Сторон возможны различные способы оплаты Товара Покупателем: предварительная оплата или оплата с отсрочкой платеж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4 Товар, указанный в каждой отдельной УПД, является партией Това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Покупатель оплачивает Поставщику Товар на основании: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5.1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</w:rPr>
        <w:t>Счета на оплату, при условии предварительной оплаты за Товар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3960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3.5.2. УПД, или счета на Товар, при условии отсрочки платежа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 При оплате Товара Покупатель обязан указать в платежном поручении номер и дату подписания действующего догов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 Оплата Товара производится путем перечисления Покупателем безналичных денежных средств на расчетный счет Поставщик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8 При условии предоплаты за Товар Покупатель обязан произвести оплату счета в течение 3 (трех) банковских дней с момента выставления счета Поставщиком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9 При условии отсрочки платежа Покупатель обязан произвести оплату за Товар в течение __ (__________________) календарных дней с момента поставки согласно условиям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 Покупатель имеет право производить оплату счета или поставленного Товара в течение сроков, указанных в п.п.3.8 ,3.9, поэтапн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3.11 Товар считается оплаченным Покупателем в момент зачисления на расчетный счет Поставщика всей стоимости Товара, указанной в счете на предоплату или УПД на поставленный Товар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2 Право собственности на Товар переходит Покупателю с момента подписания Покупателем, уполномоченного им лицом (далее Покупатель) или уполномоченного им перевозчиком (далее Покупатель) товаросопроводительной документации (УПД, ТТН)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3 В случае нарушения Покупателем сроков оплаты, указанных в Договоре, за поставленный Товар Поставщик оставляет за собой право изменить условия Договора в одностороннем порядке, уведомив об этом Покупателя посредством электронной почты или факсимильной связ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4 Поставщик и Покупатель до 17 числа каждого месяца, следующего за отчетным периодом, обязуются провести сверку взаиморасчетов. Поставщик направляет Покупателю по электронной почте Акт сверки. Стороны обязуются в течение 3 (Трех) рабочих дней согласовать и подписать с обеих сторон Акт сверки. Поставщик обязуется направить Покупателю оригиналы Акта сверки в течение 5 (Пяти) рабочих дней в 2-х экземплярах, а Покупатель обязуется вернуть Поставщику в течение 5-ти рабочих дней один экземпляр, заверенный со своей стороны оригиналом подписи и печати. </w:t>
      </w:r>
    </w:p>
    <w:p>
      <w:pPr>
        <w:pStyle w:val="Style18"/>
        <w:numPr>
          <w:ilvl w:val="0"/>
          <w:numId w:val="0"/>
        </w:numPr>
        <w:ind w:left="567" w:hanging="0"/>
        <w:rPr/>
      </w:pPr>
      <w:r>
        <w:rPr/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caps/>
          <w:sz w:val="20"/>
          <w:lang w:val="ru-RU"/>
        </w:rPr>
      </w:pPr>
      <w:r>
        <w:rPr>
          <w:rFonts w:cs="Arial" w:ascii="Arial" w:hAnsi="Arial"/>
          <w:i w:val="false"/>
          <w:caps/>
          <w:sz w:val="20"/>
          <w:lang w:val="ru-RU"/>
        </w:rPr>
        <w:t xml:space="preserve">4. </w:t>
      </w:r>
      <w:r>
        <w:rPr>
          <w:rFonts w:cs="Arial" w:ascii="Arial" w:hAnsi="Arial"/>
          <w:i w:val="false"/>
          <w:caps/>
          <w:sz w:val="20"/>
        </w:rPr>
        <w:t xml:space="preserve">Порядок </w:t>
      </w:r>
      <w:r>
        <w:rPr>
          <w:rFonts w:cs="Arial" w:ascii="Arial" w:hAnsi="Arial"/>
          <w:i w:val="false"/>
          <w:caps/>
          <w:sz w:val="20"/>
          <w:lang w:val="ru-RU"/>
        </w:rPr>
        <w:t>ПОСТАВКИ ТОВА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. Срок поставки Товара и место его передачи Покупателю определяется в заявке в отношении каждой конкретной поставки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, если Покупатель письменно не согласует с Поставщиком сроки поставки Товара, бремя доказывания нарушения Поставщиком сроков Поставки Товара несет Покупатель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Покупатель обязан совершить все необходимые действия, обеспечивающие принятие Товара, поставляемого в соответствии с настоящим договором в день передачи Товара Поставщиком Покупателю.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и приемке Товара от Поставщика представитель Покупателя передает Поставщику надлежащим образом оформленную доверенность на принятие Това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В процессе приемки Товара Покупатель осматривает Товар, проверяет количество, качество и ассортимент Товара, целостность тары и упаковки, соответствие передаваемого Товара условиям настоящего договора и товаросопроводительным документам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Об обнаруженных в Товаре явных недостатках, несоответствиях по количеству и ассортименту, указанному в товарной накладной и/или УПД, других товаросопроводительных документах, Покупатель сообщает Поставщику при приемке Товара. Покупатель, принявший Товар без проверки, не вправе предъявлять претензии к явным недостаткам, количеству, ассортименту Товара. Явными стороны признают недостатки, которые могли быть обнаружены при обычном для данной категории Товара способе приемк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Факт передачи (поставки) Товара Покупателю, надлежащего исполнения Поставщиком своих обязанностей по поставке Товара, в том числе по срокам поставки, количеству, ассортименту, качеству Товара, факт целостности тары и упаковки, а также согласия Покупателя с ценой Товара и получения необходимых надлежащим образом оформленных документов для оплаты Товара, подтверждается подписью представителя Покупателя в товарной накладной и/или УПД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Поставленный Покупателю Товар подлежит оплате в соответствии с условиями настоящего договора в полном объеме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8. При доставке Товара Покупателю, Поставщик помимо товарной накладной и/или УПД оформляет товарно-транспортную накладную (унифицированная форма №1-Т)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Покупатель обязан надлежащим образом в соответствии с действующим законодательством оформить доверенность на приемку Товара представителем Покупателя, а также соответствующие разделы о приемке Товара УПД, товарно-транспортной накладной и своевременно передать оформленные экземпляры указанных документов Поставщику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Право собственности на Товар у Покупателя возникает с момента передачи Товара Поставщиком Покупателю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Поставщик вправе не поставлять Товар Покупателю до: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выполнения Покупателем обязанностей, предусмотренных п. 3.14., а также 4.9. настоящего договора в отношении предыдущих поставок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гашения Покупателем просроченной задолженности по оплате поставленного Това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caps/>
          <w:sz w:val="20"/>
          <w:lang w:val="ru-RU"/>
        </w:rPr>
      </w:pPr>
      <w:r>
        <w:rPr>
          <w:rFonts w:cs="Arial" w:ascii="Arial" w:hAnsi="Arial"/>
          <w:i w:val="false"/>
          <w:caps/>
          <w:sz w:val="20"/>
          <w:lang w:val="ru-RU"/>
        </w:rPr>
        <w:t xml:space="preserve">5. </w:t>
      </w:r>
      <w:r>
        <w:rPr>
          <w:rFonts w:cs="Arial" w:ascii="Arial" w:hAnsi="Arial"/>
          <w:i w:val="false"/>
          <w:caps/>
          <w:sz w:val="20"/>
        </w:rPr>
        <w:t>ПРАВА И ОБЯЗАННОСТИ СТОРОН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caps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>Поставщик обязан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1 Передать Покупателю Товар надлежащего качеств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 Передать Покупателю Товар свободным от любых прав и притязаний третьих лиц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3 Передать Покупателю одну копию сертификата соответствия/декларации соответствия на каждую торговую марку Товара, заверенную печатью сертификационного центра на весь срок действия сертификата соответствия. 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Поставщик имеет право:</w:t>
      </w:r>
    </w:p>
    <w:p>
      <w:pPr>
        <w:pStyle w:val="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 В случае невыполнения Покупателем условий п.п.4.8 и 4.9, отказаться полностью или частично от удовлетворения требований Покупателя о замене Товара, не соответствующего условиям Договора.</w:t>
      </w:r>
    </w:p>
    <w:p>
      <w:pPr>
        <w:pStyle w:val="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Потребовать от Покупателя возместить понесенные расходы в случае, когда Покупатель в нарушение условий Договора отказывается принять согласованную и подготовленную к поставке партию Товара.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Покупатель обязан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1 Оплатить Товар в установленный в соответствии с Договором срок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2 С момента перехода права собственности обеспечить условия хранения Товара согласно требованиям действующих ГОСТ и нормативной технической документации.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Покупатель имеет прав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1 Выдавать доверенности на получение Товара третьим лицам, при этом Покупатель несет ответственность за деятельность уполномоченных им третьих лиц.</w:t>
      </w:r>
    </w:p>
    <w:p>
      <w:pPr>
        <w:pStyle w:val="14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5.2 </w:t>
      </w:r>
      <w:r>
        <w:rPr>
          <w:rFonts w:cs="Arial" w:ascii="Arial" w:hAnsi="Arial"/>
        </w:rPr>
        <w:t xml:space="preserve">При заключении настоящего Договора Стороны предоставляют друг другу заверенные копии следующих документов: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>Покупатель – индивидуальный предприниматель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заполненную карточку компании с основными сведениями о Покупателе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выписку из ЕГРИП (не старше двух недель)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надлежащим образом заверенные копии следующих документов: </w:t>
      </w:r>
    </w:p>
    <w:p>
      <w:pPr>
        <w:pStyle w:val="Normal"/>
        <w:numPr>
          <w:ilvl w:val="0"/>
          <w:numId w:val="3"/>
        </w:numPr>
        <w:spacing w:lineRule="atLeast" w:line="100"/>
        <w:ind w:left="851" w:hanging="142"/>
        <w:jc w:val="both"/>
        <w:rPr/>
      </w:pPr>
      <w:r>
        <w:rPr/>
        <w:t xml:space="preserve">свидетельства о государственной регистрации; 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/>
        <w:t>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/>
        <w:t>документа, подтверждающего полномочия лица, подписывающего договор (в случае, если настоящий договор подписывает не ИП лично);</w:t>
      </w:r>
    </w:p>
    <w:p>
      <w:pPr>
        <w:pStyle w:val="14"/>
        <w:ind w:left="56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заполненных страниц паспорта ИП (страницы с личными данными, данными о выдаче паспорта, данными о регистрации по месту жительства).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</w:rPr>
        <w:t>Покупатель - юридическое лицо ООО</w:t>
      </w:r>
      <w:r>
        <w:rPr/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заполненную карточку компании с основными сведениями о Покупателе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выписку из ЕГРЮЛ (не старше двух недель)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надлежащим образом заверенные копии следующих документов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/>
        <w:t xml:space="preserve">свидетельства о государственной регист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/>
        <w:t>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/>
        <w:t>документа об избрании (назначении) единоличного исполнитель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/>
        <w:t xml:space="preserve">приказа о вступлении единоличного исполнительного органа в долж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ind w:left="0" w:firstLine="709"/>
        <w:jc w:val="both"/>
        <w:rPr/>
      </w:pPr>
      <w:r>
        <w:rPr/>
        <w:t xml:space="preserve">документа, подтверждающего полномочия лица, подписывающего договор (в случае, если настоящий договор подписывает не единоличный исполнительный орган);  </w:t>
      </w:r>
    </w:p>
    <w:p>
      <w:pPr>
        <w:pStyle w:val="14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6. </w:t>
      </w:r>
      <w:r>
        <w:rPr>
          <w:rFonts w:cs="Arial" w:ascii="Arial" w:hAnsi="Arial"/>
          <w:i w:val="false"/>
          <w:sz w:val="20"/>
        </w:rPr>
        <w:t>КАЧЕСТВО ТОВАРА И ГАРАНТИЙНЫЕ ОБЯЗАТЕЛЬСТВА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6.1. Качество Товара должно соответствовать обязательным требованиям, установленным изготовителем в отношении Товара и подтверждаться соответствующими сертификатами (если Товар подлежит обязательной сертификации).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6.2. Товар, признанный сторонами некачественным, должен быть возвращен Покупателем Поставщику. Поставщик по своему усмотрению осуществляет замену некачественного Товара на Товар надлежащего качества в пятидневный срок со дня его возврата Покупателем или в этот же срок возвращает уплаченные за некачественный Товар денежные средства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288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7. </w:t>
      </w:r>
      <w:r>
        <w:rPr>
          <w:rFonts w:cs="Arial" w:ascii="Arial" w:hAnsi="Arial"/>
          <w:i w:val="false"/>
          <w:sz w:val="20"/>
        </w:rPr>
        <w:t>ОТВЕТСТВЕННОСТЬ СТОРОН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В случае нарушения Покупателем сроков оплаты за поставленную партию Товара, указанных в Договоре, Поставщик имеет право начислить Покупателю пеню в размере 0,1% от суммы задолженности за каждый день просрочки. Поставщик обязан письменно посредством электронной или факсимильной связи уведомить о начислении пени Покупателю и направить ему счет на возмещение начисленной пени. Покупатель обязан возместить пеню в течении 3-х банковских дней с момента получения счет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 В случае нарушения Поставщиком согласованных сроков отгрузки Товара, при условии предварительной оплаты за Товар, Покупатель имеет право взыскать пеню в размере 0,1% от цены Товара, подлежащего поставке, за каждый день просрочки. Покупатель обязан письменно посредством электронной или факсимильной связи уведомить о начислении пени Поставщику и направить ему счет на возмещение начисленной пени. Поставщик обязан возместить пеню в течение 3-х банковских дней с момента получения счета. 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 Уплата пени не освобождает стороны от исполнения обязательств по Договор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2880" w:hanging="0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eastAsia="Arial" w:cs="Arial" w:ascii="Arial" w:hAnsi="Arial"/>
          <w:i w:val="false"/>
          <w:sz w:val="20"/>
          <w:lang w:val="ru-RU"/>
        </w:rPr>
        <w:t xml:space="preserve">8. </w:t>
      </w:r>
      <w:r>
        <w:rPr>
          <w:rFonts w:cs="Arial" w:ascii="Arial" w:hAnsi="Arial"/>
          <w:i w:val="false"/>
          <w:sz w:val="20"/>
        </w:rPr>
        <w:t>ФОРС-МАЖОР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 том числе: пожара, наводнения, землетрясения или войны (военных действий), блокады, эмбарго, других международных санкций либо изменений в действующем законодательстве, ограничивающих деятельность сторон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8.2 Обе стороны обязуются в течение двух дней сообщить друг другу в письменной форме о начале и окончании действий обстоятельств непреодолимой силы. Не извещение или несвоевременное извещение о наступлении обстоятельств непреодолимой силы лишает сторону права ссылаться на вышеуказанные обстоятельства.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Доказательством наступления вышеуказанных обстоятельств и их продолжительности является подтверждение Торгово-Промышленной Палаты города, государства, на территории которого наступили обстоятельства непреодолимой силы, указанные в п. 8.1. Договора.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4 </w:t>
      </w:r>
      <w:r>
        <w:rPr>
          <w:rFonts w:cs="Arial" w:ascii="Arial" w:hAnsi="Arial"/>
          <w:sz w:val="20"/>
        </w:rPr>
        <w:t>Если обстоятельства, указанные в п. 8.1. Договора, будут продолжаться более 30 дней, то каждая из сторон имеет право отказаться от исполнения Договора, письменно уведомив другую сторону о дате расторжения Договора.</w:t>
      </w:r>
    </w:p>
    <w:p>
      <w:pPr>
        <w:pStyle w:val="Style18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5 </w:t>
      </w:r>
      <w:r>
        <w:rPr>
          <w:rFonts w:cs="Arial" w:ascii="Arial" w:hAnsi="Arial"/>
          <w:sz w:val="20"/>
        </w:rPr>
        <w:t xml:space="preserve">При наступлении обстоятельств непреодолимой силы Покупатель, у которого образовалась задолженность перед </w:t>
      </w:r>
      <w:r>
        <w:rPr>
          <w:rFonts w:cs="Arial" w:ascii="Arial" w:hAnsi="Arial"/>
          <w:sz w:val="20"/>
          <w:szCs w:val="20"/>
        </w:rPr>
        <w:t>Поставщик</w:t>
      </w:r>
      <w:r>
        <w:rPr>
          <w:rFonts w:cs="Arial" w:ascii="Arial" w:hAnsi="Arial"/>
          <w:sz w:val="20"/>
        </w:rPr>
        <w:t>ом, обязан её погасить в течение 10 (Десяти) банковских дней с момента начала действий обстоятельств непреодолимой силы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9. </w:t>
      </w:r>
      <w:r>
        <w:rPr>
          <w:rFonts w:cs="Arial" w:ascii="Arial" w:hAnsi="Arial"/>
          <w:i w:val="false"/>
          <w:sz w:val="20"/>
        </w:rPr>
        <w:t>РАЗРЕШЕНИЕ СПОРОВ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 Все споры или разногласия, возникающие между сторонами по Договору или в связи с ним, разрешаются путем переговоров между сторонами.</w:t>
      </w:r>
      <w:r>
        <w:rPr/>
        <w:t xml:space="preserve"> </w:t>
      </w:r>
      <w:r>
        <w:rPr>
          <w:rFonts w:cs="Arial" w:ascii="Arial" w:hAnsi="Arial"/>
          <w:sz w:val="20"/>
        </w:rPr>
        <w:t>Срок рассмотрения претензии для Сторон (10 дней дней)</w:t>
      </w:r>
    </w:p>
    <w:p>
      <w:pPr>
        <w:pStyle w:val="Style18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В случае невозможности разрешения разногласий путем переговоров они подлежат рассмотрению в Арбитражном суде по месту регистрации истца (в том числе, если на момент обращения в суд договор не будет действовать)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10. </w:t>
      </w:r>
      <w:r>
        <w:rPr>
          <w:rFonts w:cs="Arial" w:ascii="Arial" w:hAnsi="Arial"/>
          <w:i w:val="false"/>
          <w:sz w:val="20"/>
        </w:rPr>
        <w:t>КОНФИДЕНЦИАЛЬНОСТЬ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 Условия Договора и соглашений (протоколов и т.п.) к нему конфиденциальны и не подлежат разглашению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оговора, Приложений, дополнительных соглашений к нему.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11. </w:t>
      </w:r>
      <w:r>
        <w:rPr>
          <w:rFonts w:cs="Arial" w:ascii="Arial" w:hAnsi="Arial"/>
          <w:i w:val="false"/>
          <w:sz w:val="20"/>
        </w:rPr>
        <w:t>СРОК ДЕЙСТВИЯ ДОГОВО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20"/>
        </w:rPr>
        <w:t>11.1 Договор вступает в силу с момента его подписания и действует по ___ декабря 20___ года и считается автоматически продленным на каждый последующий календарный год, если ни одна из сторон письменно не заявит о его прекращении за 1 (Один) месяц до окончания срока действия Догово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 Договор может быть расторгнут по соглашению сторон и по другим основаниям, предусмотренным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3 Прекращение действия Договора не освобождает Покупателя от выполнения своих обязательств по оплате полученного им Товар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12. </w:t>
      </w:r>
      <w:r>
        <w:rPr>
          <w:rFonts w:cs="Arial" w:ascii="Arial" w:hAnsi="Arial"/>
          <w:i w:val="false"/>
          <w:sz w:val="20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1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2 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  <w:tab w:val="left" w:pos="3402" w:leader="none"/>
        </w:tabs>
        <w:ind w:left="567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 xml:space="preserve">РЕКВИЗИТЫ </w:t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94"/>
        <w:gridCol w:w="750"/>
        <w:gridCol w:w="966"/>
        <w:gridCol w:w="966"/>
        <w:gridCol w:w="966"/>
        <w:gridCol w:w="935"/>
        <w:gridCol w:w="916"/>
        <w:gridCol w:w="804"/>
        <w:gridCol w:w="800"/>
      </w:tblGrid>
      <w:tr>
        <w:trPr>
          <w:trHeight w:val="322" w:hRule="atLeast"/>
        </w:trPr>
        <w:tc>
          <w:tcPr>
            <w:tcW w:w="9580" w:type="dxa"/>
            <w:gridSpan w:val="10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80" w:type="dxa"/>
            <w:gridSpan w:val="10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ство с ограниченной ответственностью "С3"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ращенное наименование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 "С3"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2031034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ПП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6801001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ГР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2300050719</w:t>
            </w:r>
          </w:p>
        </w:tc>
      </w:tr>
      <w:tr>
        <w:trPr>
          <w:trHeight w:val="510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Юридический адрес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4103, Ростовская область, г.о. город Ростов-на-Дону, г Ростов-на-Дону, ул Содружества, д. 35/4, этаж 3, ком. 4</w:t>
            </w:r>
          </w:p>
        </w:tc>
      </w:tr>
      <w:tr>
        <w:trPr>
          <w:trHeight w:val="255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четный счет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счет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0281050663000116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лиал "Центральный" Банка ВТБ (ПАО)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4525411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рр. счет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101810145250000411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акты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лефо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15343790</w:t>
            </w:r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нная почта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s3.oil@mail.ru</w:t>
              </w:r>
            </w:hyperlink>
          </w:p>
        </w:tc>
      </w:tr>
      <w:tr>
        <w:trPr>
          <w:trHeight w:val="255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ератор ЭД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О «Калуга Астрал»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7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ID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7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2AECAC25643-5C8B-4C3F-942B-55A680575A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38" w:bottom="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4"/>
        </w:tabs>
        <w:ind w:left="2694" w:hanging="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74"/>
        </w:tabs>
        <w:ind w:left="2694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*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i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i w:val="false"/>
      <w:sz w:val="20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color w:val="000000"/>
      <w:sz w:val="18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8"/>
      <w:szCs w:val="18"/>
    </w:rPr>
  </w:style>
  <w:style w:type="character" w:styleId="WW8Num12z3">
    <w:name w:val="WW8Num12z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i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Wmicallto">
    <w:name w:val="wmi-callto"/>
    <w:qFormat/>
    <w:rPr/>
  </w:style>
  <w:style w:type="character" w:styleId="Rptfld">
    <w:name w:val="rptfl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trike w:val="false"/>
      <w:dstrike w:val="false"/>
      <w:color w:val="000000"/>
      <w:u w:val="none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ms Rmn" w:hAnsi="Tms Rmn" w:eastAsia="Times New Roman" w:cs="Tms Rmn"/>
      <w:color w:val="auto"/>
      <w:sz w:val="20"/>
      <w:szCs w:val="20"/>
      <w:lang w:val="ru-RU" w:eastAsia="zh-CN" w:bidi="ar-SA"/>
    </w:rPr>
  </w:style>
  <w:style w:type="paragraph" w:styleId="Style18">
    <w:name w:val="Текст договора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">
    <w:name w:val="Текст договора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3.oi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2:00Z</dcterms:created>
  <dc:creator>irinag</dc:creator>
  <dc:description/>
  <cp:keywords/>
  <dc:language>en-US</dc:language>
  <cp:lastModifiedBy>Алексей Скорбовенко</cp:lastModifiedBy>
  <cp:lastPrinted>2025-02-19T14:32:00Z</cp:lastPrinted>
  <dcterms:modified xsi:type="dcterms:W3CDTF">2025-03-04T12:36:00Z</dcterms:modified>
  <cp:revision>7</cp:revision>
  <dc:subject/>
  <dc:title>ДОГОВОР № _____</dc:title>
</cp:coreProperties>
</file>